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322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4719-2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9.05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Трусова Андрея Анатольевича, </w:t>
      </w:r>
      <w:r>
        <w:rPr>
          <w:rStyle w:val="CatUserDefinedgrp35rplc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1.01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Трусова Андрея Анатоль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Трусова Андрея Анатол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156360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22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